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Chamber of Commerce and Industry of Serbia – Regional Chamber of Commerce and Industry of the South Banat Administrative District, 13-15 Resavska street, 11000 Belgrade Serbia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Design and printing of promo material</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RORS-39/CCIS-RCCI Pancevo/71463/TD 06</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1/09/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82-9/5</w:t>
        <w:tab/>
        <w:tab/>
        <w:t>RSD 1.800.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6.10.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5</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Danijela Ćatić, preduzetnik, štamparska radnja AMD print</w:t>
      </w:r>
    </w:p>
    <w:p>
      <w:pPr>
        <w:pStyle w:val="Blockquote"/>
        <w:spacing w:before="120" w:after="120"/>
        <w:ind w:left="426" w:right="360" w:hanging="0"/>
        <w:rPr>
          <w:sz w:val="22"/>
          <w:szCs w:val="22"/>
        </w:rPr>
      </w:pPr>
      <w:r>
        <w:rPr>
          <w:sz w:val="22"/>
          <w:szCs w:val="22"/>
        </w:rPr>
        <w:t>5 Ratka Pavlovića street, Kaluđerica, Beograd-Grock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3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Zoran Viric</cp:lastModifiedBy>
  <cp:lastPrinted>2017-10-20T13:10:00Z</cp:lastPrinted>
  <dcterms:modified xsi:type="dcterms:W3CDTF">2017-10-20T11:10: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